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271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4" t="6333" r="26034" b="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05.02.2015r. </w:t>
      </w:r>
      <w:r>
        <w:rPr>
          <w:rFonts w:cs="Arial" w:ascii="Arial" w:hAnsi="Arial"/>
          <w:color w:val="FFFFFF"/>
          <w:sz w:val="22"/>
          <w:szCs w:val="22"/>
        </w:rPr>
        <w:t>L.Dz.W.ZOZ.P. …...... /2015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                </w:t>
        <w:tab/>
        <w:t xml:space="preserve">                </w:t>
      </w:r>
    </w:p>
    <w:p>
      <w:pPr>
        <w:pStyle w:val="Normal"/>
        <w:snapToGrid w:val="false"/>
        <w:ind w:left="5677" w:hanging="12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684" w:leader="none"/>
        </w:tabs>
        <w:snapToGrid w:val="false"/>
        <w:ind w:left="4884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DO WSZYSTKICH  ZAINTERESOWANYCH</w:t>
      </w:r>
    </w:p>
    <w:p>
      <w:pPr>
        <w:pStyle w:val="Heading1"/>
        <w:snapToGrid w:val="false"/>
        <w:spacing w:lineRule="atLeast" w:line="20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</w:p>
    <w:p>
      <w:pPr>
        <w:pStyle w:val="Heading1"/>
        <w:snapToGrid w:val="false"/>
        <w:spacing w:lineRule="atLeast" w:line="20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4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 w pakietach nr 1, 2 oraz unieważnieniu postępowania w pakiecie nr 1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>rzetargu nieograniczonego na dostawę materiałów medycznych jednorazowego użytku oraz środków dezynfekcyjnych z podziałem na pakiety asortymentowe ”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- Nr Sprawy: 4/2013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1 ustawy z dnia 29 stycznia 2004 r. Prawo zamówień publicznych (Dz. U. 9 Sierpnia 2013 poz. 907 z pózn. zm.) zwaną dalej ustawą Pzp, Zamawiający informuje: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pakiecie nr 1 i 2 najkorzystniejszą ofertą została oferta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hmann &amp; Rauscher Polska Sp. z o.o. ul. Moniuszki 14, 95 - 200 Pabianice</w:t>
      </w:r>
    </w:p>
    <w:p>
      <w:pPr>
        <w:pStyle w:val="Normal"/>
        <w:snapToGrid w:val="false"/>
        <w:ind w:left="5093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złożonych ofert: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5076"/>
        <w:gridCol w:w="2160"/>
        <w:gridCol w:w="1618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kiet nr 1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ohmann &amp; Rauscher Polska Sp. z o.o. ul. Moniuszki 14, 95- 200 Pabianic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47 526,09 z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aul Hartmann Polska Sp. z o.o. ul. Partyzancka 133/151, 95-200 Pabianic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50 917,37 z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wykluczony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Górnośląska Centrala Zaopatrzenia Medycznego </w:t>
              <w:br/>
              <w:t>ZARYS Sp. z o.o. ul. Pod Borem 18, 41-808 Zabrz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59 663,40 z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wykluczony</w:t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Lohmann &amp; Rauscher Polska Sp. z o.o. ul. Moniuszki 14, 95- 200 Pabianic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38 847,60 zł </w:t>
              <w:br/>
              <w:t>(cena uwzględnia poprawienie omyłki na podstawie art. 87 ust. 2 pkt 3 Pzp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OLMIL Sp. z o.o. - Sp. K. A. ul. Przemysłowa 8, 85-758 Bydgoszc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42 043,32 z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wykluczony</w:t>
            </w:r>
          </w:p>
        </w:tc>
      </w:tr>
      <w:tr>
        <w:trPr>
          <w:trHeight w:val="387" w:hRule="atLeast"/>
        </w:trPr>
        <w:tc>
          <w:tcPr>
            <w:tcW w:w="93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9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Górnośląska Centrala Zaopatrzenia Medycznego </w:t>
              <w:br/>
              <w:t>ZARYS Sp. z o.o. ul. Pod Borem 18, 41-808 Zabrz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7 873,14 z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wykluczony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Paul Hartmann Polska Sp. z o.o. ul. Partyzancka 133/151, 95-200 Pabianic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2 663,09 z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wykluczo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04.02.2015r.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5-02-04T13:59:00Z</cp:lastPrinted>
  <dcterms:modified xsi:type="dcterms:W3CDTF">2015-02-05T11:19:00Z</dcterms:modified>
  <cp:revision>2</cp:revision>
  <dc:subject/>
  <dc:title/>
</cp:coreProperties>
</file>